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sz w:val="16"/>
          <w:szCs w:val="16"/>
          <w:lang w:val="en-US" w:bidi="en-US"/>
        </w:rPr>
        <w:t>Дело № 5-1129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58-7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</w:t>
        <w:tab/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ламова Евгения Борисовича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883742201grp3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1125795167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609946024grp4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ламов Е.Б. 22 марта 2024 года в 00 час. 01 мин. по адресу: </w:t>
      </w:r>
      <w:r>
        <w:rPr>
          <w:rStyle w:val="CatUserDefined1125795167grp4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10 января 2024 года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ИДПС взвода № 2 ОР ДПС Госавтоинспекции МОМВД России «Нижневартовский» №18810086220001742401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ламов Е.Б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ётом интернет-страницы сайта «Почта России» об отслеживании отправления с почтовым идентификатор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Шаламова Е.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6761 от 26.03.2024, с которым Шаламов Е.Б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ИДПС ОВ ДПС ГИБДД ОМВД России по г. Мегиону от 25.03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взвода № 2 ОР ДПС Госавтоинспекции МОМВД России «Нижневартовский» №18810086220001742401 от 10.01.2024 о назначении Шаламову Е.Б. административного штрафа, врученного ему лично 10.01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Шаламова Е.Б.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которая подтверждает отсутствие уплаты штрафа в размере 800 рублей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Шаламов Е.Б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086220001742401 по делу об административном правонарушении от 10.01.2024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1.01.2024, административный штраф в установленный законом срок штраф уплачен не был. Уважительных причин неуплаты штрафа в установленный законом срок у Шаламова Е.Б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26.03.2024 протокола об административном правонарушении в отношении Шаламова Е.Б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Шаламовым Е.Б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Шаламова Е.Б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Шаламову Е.Б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ламова Евгения Борис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что составляет 1 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2924201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024643624grp42rplc6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3rplc67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1883742201grp39rplc8">
    <w:name w:val="cat-UserDefined1883742201 grp-39 rplc-8"/>
    <w:basedOn w:val="DefaultParagraphFont"/>
    <w:qFormat/>
    <w:rPr/>
  </w:style>
  <w:style w:type="character" w:styleId="CatUserDefined1125795167grp41rplc10">
    <w:name w:val="cat-UserDefined1125795167 grp-41 rplc-10"/>
    <w:basedOn w:val="DefaultParagraphFont"/>
    <w:qFormat/>
    <w:rPr/>
  </w:style>
  <w:style w:type="character" w:styleId="CatUserDefined609946024grp44rplc12">
    <w:name w:val="cat-UserDefined609946024 grp-44 rplc-12"/>
    <w:basedOn w:val="DefaultParagraphFont"/>
    <w:qFormat/>
    <w:rPr/>
  </w:style>
  <w:style w:type="character" w:styleId="CatUserDefined1125795167grp41rplc20">
    <w:name w:val="cat-UserDefined1125795167 grp-41 rplc-20"/>
    <w:basedOn w:val="DefaultParagraphFont"/>
    <w:qFormat/>
    <w:rPr/>
  </w:style>
  <w:style w:type="character" w:styleId="CatUserDefined1024643624grp42rplc65">
    <w:name w:val="cat-UserDefined1024643624 grp-42 rplc-65"/>
    <w:basedOn w:val="DefaultParagraphFont"/>
    <w:qFormat/>
    <w:rPr/>
  </w:style>
  <w:style w:type="character" w:styleId="CatUserDefinedgrp43rplc67">
    <w:name w:val="cat-UserDefined grp-43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